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отребителей, намеревающихся перераспределить максимальную мощность принадлежащих им энергопринимающих устройств в пользу иных потребителей, в ТСО ООО «Архсвет» в 2019 г. </w:t>
      </w:r>
    </w:p>
    <w:p>
      <w:pPr>
        <w:pStyle w:val="Normal"/>
        <w:ind w:left="42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ИП Гулиев А.С. в пользу ООО «ПоморКом» перераспределил максимальную мощность в объеме 40 кВт по 3 категории надежности (Соглашение от 01.05.2019 г.)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ПоморКом» в пользу ПАО «МТС» перераспределил максимальную мощность в объеме 10 кВт по 3 категории надежности (Соглашение от 01.07.2019 г.)</w:t>
      </w:r>
    </w:p>
    <w:p>
      <w:pPr>
        <w:pStyle w:val="Normal"/>
        <w:ind w:left="42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glenerg</dc:creator>
  <dc:description/>
  <dc:language>en-US</dc:language>
  <cp:lastModifiedBy>1</cp:lastModifiedBy>
  <dcterms:modified xsi:type="dcterms:W3CDTF">2020-03-31T09:34:00Z</dcterms:modified>
  <cp:revision>2</cp:revision>
  <dc:subject/>
  <dc:title/>
</cp:coreProperties>
</file>