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В 2019 г. в ТСО ООО «Архсвет» у потребителей электрической энергии, максимальная мощность энергопринимающих устройств которых в границах балансовой принадлежности составляла не менее 670 кВт не было свободной резервируемой максимальной мощ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8:00Z</dcterms:created>
  <dc:creator>Samsung</dc:creator>
  <dc:description/>
  <dc:language>en-US</dc:language>
  <cp:lastModifiedBy>1</cp:lastModifiedBy>
  <dcterms:modified xsi:type="dcterms:W3CDTF">2020-03-31T09:18:00Z</dcterms:modified>
  <cp:revision>2</cp:revision>
  <dc:subject/>
  <dc:title/>
</cp:coreProperties>
</file>